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8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и материал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57 ед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7.33.13.130;</w:t>
      </w:r>
      <w:r>
        <w:rPr/>
        <w:t xml:space="preserve"> </w:t>
      </w:r>
      <w:r>
        <w:rPr>
          <w:sz w:val="26"/>
          <w:szCs w:val="26"/>
        </w:rPr>
        <w:t>26.30.11.110;</w:t>
      </w:r>
      <w:r>
        <w:rPr/>
        <w:t xml:space="preserve"> </w:t>
      </w:r>
      <w:r>
        <w:rPr>
          <w:sz w:val="26"/>
          <w:szCs w:val="26"/>
        </w:rPr>
        <w:t>26.20.17.110;</w:t>
      </w:r>
      <w:r>
        <w:rPr/>
        <w:t xml:space="preserve"> </w:t>
      </w:r>
      <w:r>
        <w:rPr>
          <w:sz w:val="26"/>
          <w:szCs w:val="26"/>
        </w:rPr>
        <w:t>26.40.33.110;</w:t>
      </w:r>
      <w:r>
        <w:rPr/>
        <w:t xml:space="preserve"> </w:t>
      </w:r>
      <w:r>
        <w:rPr>
          <w:sz w:val="26"/>
          <w:szCs w:val="26"/>
        </w:rPr>
        <w:t>26.30.30.000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26.20.11.110;</w:t>
      </w:r>
      <w:r>
        <w:rPr/>
        <w:t xml:space="preserve"> </w:t>
      </w:r>
      <w:r>
        <w:rPr>
          <w:sz w:val="26"/>
          <w:szCs w:val="26"/>
        </w:rPr>
        <w:t>26.20.40.11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464 632,4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г. Москва, ул. Обручева, д. 42, г. Москва, Звенигородское шоссе, д. 27, г. Москва, ул. Литвина-Седого, д. 6/28, стр.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 xml:space="preserve">с даты подписания Договора по 15.12.202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аванс в размере 5 232 316,20 (Пять миллионов двести тридцать две тысячи триста шестнадцать рублей 20 копеек), в том числе НДС 20 % -872 052,70 (Восемьсот семьдесят две тысячи пятьдесят два рубля 70 копеек), на основании счета Поставщика в течение 7 (семи) рабочих дней с даты подписания Договора, при условии поступления денежных средств от Учреждения. на основании счета Поставщика в течение 5 (пяти) рабочих дней с даты подписания Договора.При этом Поставщик в 3-х дневны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подписанного Сторонами Акта сдачи-приемк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2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 и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4632,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7864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9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050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4632,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0-25T06:15:00Z</dcterms:modified>
  <cp:revision>281</cp:revision>
  <dc:subject/>
  <dc:title>Документация о закупке из единственного источника</dc:title>
</cp:coreProperties>
</file>